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R-AD012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05pt;width:320.95pt;height:25.95pt;mso-wrap-style:none;v-text-anchor:middle;mso-position-vertical:top" type="_x0000_t136">
            <v:path textpathok="t"/>
            <v:textpath on="t" fitshape="t" string="HIGH SCHOOL MATHEMATICS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315</wp:posOffset>
                </wp:positionH>
                <wp:positionV relativeFrom="paragraph">
                  <wp:posOffset>325120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UMMATION OF TEACHER RECOMMEN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205.9pt;height:72.7pt;mso-wrap-distance-left:9.05pt;mso-wrap-distance-right:9.05pt;mso-wrap-distance-top:0pt;mso-wrap-distance-bottom:0pt;margin-top:25.6pt;mso-position-vertical-relative:text;margin-left:508.45pt;mso-position-horizontal-relative:text">
                <v:fill type="gradient" angle="45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UMMATION OF TEACHER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312420</wp:posOffset>
                </wp:positionV>
                <wp:extent cx="26149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UMMATION OF TEACHER RECOMMEN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205.9pt;height:72.7pt;mso-wrap-distance-left:9.05pt;mso-wrap-distance-right:9.05pt;mso-wrap-distance-top:0pt;mso-wrap-distance-bottom:0pt;margin-top:24.6pt;mso-position-vertical-relative:text;margin-left:-14.55pt;mso-position-horizontal-relative:text">
                <v:fill type="gradient" angle="45" color2="#DAE4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UMMATION OF TEACHER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Textbook Adoption Rating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3"/>
        <w:gridCol w:w="1170"/>
        <w:gridCol w:w="1080"/>
        <w:gridCol w:w="1260"/>
        <w:gridCol w:w="990"/>
        <w:gridCol w:w="1260"/>
        <w:gridCol w:w="1080"/>
        <w:gridCol w:w="1170"/>
        <w:gridCol w:w="1080"/>
        <w:gridCol w:w="1080"/>
        <w:gridCol w:w="139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RITERIA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</w:rPr>
              <w:t>McDougal-Littel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</w:rPr>
              <w:t>Glencoe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>Holt</w:t>
            </w:r>
          </w:p>
        </w:tc>
      </w:tr>
      <w:tr>
        <w:trPr>
          <w:trHeight w:val="6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lgebr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Cal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Tri/A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l Alg/Tr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ob/St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lgebr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Cal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ri/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l Alg/Tr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ob/St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th The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lgebra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Cal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(Tri/AG)</w:t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ook Tit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eCalculus with Lim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llege Alg/Tr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derstanding Basic Stat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vanced Mathematical Conce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llege Alg/Tr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lementary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th Cont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ritical Elemen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struc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tudent Activit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Teacher’s Editi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Assessmen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ign Featu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echnolo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sourc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Directions: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Instructional materials should be judged on each criterion.  Give a score of 0, if a book fails to meet the criterion or if its treatment is unsatisfactory or weak. If a criterion is fulfilled in an excellent manner, score a 4. Ratings of 1, 2, and 3 allow you to make judgments that fall between weak and excellent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tal all areas for each company and enter the name of the company you select and the total number of points in the table titled “YOUR SELECTION.”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</w:rPr>
        <w:t>TEACHER RECOMMENDATION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3410</wp:posOffset>
                </wp:positionV>
                <wp:extent cx="8641080" cy="3895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994"/>
                              <w:gridCol w:w="1170"/>
                              <w:gridCol w:w="900"/>
                              <w:gridCol w:w="1170"/>
                              <w:gridCol w:w="1260"/>
                              <w:gridCol w:w="1710"/>
                              <w:gridCol w:w="1440"/>
                              <w:gridCol w:w="1384"/>
                              <w:gridCol w:w="18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Prentice-Hall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Key Curriculum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gebra 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Ca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/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l Alg/Tri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b/St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h Theori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gebra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Ca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/AG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b/S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ok Titl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Calculus (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Blitzer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Elementary Statistics (Larso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Mathematical Idea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h Conten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itical Element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udent Activitie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acher’s Edition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ssessment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ign Feature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06.75pt;mso-wrap-distance-left:9pt;mso-wrap-distance-right:9pt;mso-wrap-distance-top:0pt;mso-wrap-distance-bottom:0pt;margin-top:48.3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994"/>
                        <w:gridCol w:w="1170"/>
                        <w:gridCol w:w="900"/>
                        <w:gridCol w:w="1170"/>
                        <w:gridCol w:w="1260"/>
                        <w:gridCol w:w="1710"/>
                        <w:gridCol w:w="1440"/>
                        <w:gridCol w:w="1384"/>
                        <w:gridCol w:w="18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5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Prentice-Hall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Key Curriculum 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Algebra 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PreCa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ri/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Col Alg/Tri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Prob/St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Math Theorie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Algebra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PreCa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ri/AG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Prob/Stat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Book Titl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>PreCalculus (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Blitzer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Elementary Statistics (Larso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Mathematical Idea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Math Conten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Critical Element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Student Activitie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acher’s Edition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ssessment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Design Feature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67935</wp:posOffset>
                </wp:positionV>
                <wp:extent cx="8366760" cy="1270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  <w:gridCol w:w="4392"/>
                              <w:gridCol w:w="439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any Selected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me of Textbook/Series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otal Poi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McDougal-Littel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u w:val="single"/>
                                    </w:rPr>
                                    <w:t>Algebra 2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u w:val="single"/>
                                    </w:rPr>
                                    <w:t>College Algebra/Trigonometry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8; 7 (respective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Prentice-Hal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u w:val="single"/>
                                    </w:rPr>
                                    <w:t xml:space="preserve">PreCalculus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 xml:space="preserve">(Blitzer);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u w:val="single"/>
                                    </w:rPr>
                                    <w:t xml:space="preserve">Elementary Statistics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 xml:space="preserve">(Larson);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u w:val="single"/>
                                    </w:rPr>
                                    <w:t>Mathematical Idea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8; 4; 6 (respectivel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100pt;mso-wrap-distance-left:9pt;mso-wrap-distance-right:9pt;mso-wrap-distance-top:0pt;mso-wrap-distance-bottom:0pt;margin-top:399.0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  <w:gridCol w:w="4392"/>
                        <w:gridCol w:w="439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any Selected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ame of Textbook/Series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otal Point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McDougal-Littell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u w:val="single"/>
                              </w:rPr>
                              <w:t>Algebra 2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;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u w:val="single"/>
                              </w:rPr>
                              <w:t>College Algebra/Trigonometry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8; 7 (respectively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Prentice-Hall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u w:val="single"/>
                              </w:rPr>
                              <w:t xml:space="preserve">PreCalculus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(Blitzer);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u w:val="single"/>
                              </w:rPr>
                              <w:t xml:space="preserve">Elementary Statistics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(Larson);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u w:val="single"/>
                              </w:rPr>
                              <w:t>Mathematical Ideas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8; 4; 6 (respectivel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set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set" w:hAnsi="Basse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1:00Z</dcterms:created>
  <dc:creator>ahayes6763</dc:creator>
  <dc:description/>
  <cp:keywords/>
  <dc:language>en-US</dc:language>
  <cp:lastModifiedBy>gmathews5154</cp:lastModifiedBy>
  <cp:lastPrinted>2008-03-12T17:01:00Z</cp:lastPrinted>
  <dcterms:modified xsi:type="dcterms:W3CDTF">2008-03-31T20:41:00Z</dcterms:modified>
  <cp:revision>2</cp:revision>
  <dc:subject/>
  <dc:title>ELEMENTARY RATING FORM</dc:title>
</cp:coreProperties>
</file>